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 KHÍ HẬU CHÂU Á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ặc điểm khí hậu châu Á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hí hậu châu Á rất đa dạng, phân hóa thành nhiều đới và nhiều kiểu khí hậu khác nhau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Có 5 đới khí hậu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ới khí hậu cực và cận cự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ới khí hậu ôn đớ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ới khí hậu cận nhiệ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ới khí hậu nhiệt đớ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ới khí hậu xích đạ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ác kiểu khí hậ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đới lục đị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đới gió mù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 đới hải dương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ự khác nhau giữa kiểu khí hậu gió mùa và kiểu khí hậu lục địa là do châu Á có kích thước rộng lớn, địa hình chia cắt phức tạp, núi và cao nguyên đồ sộ ngăn cản ảnh hưởng của biển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Bài tập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ọn đáp án đúng nhất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rStyle w:val="StrongEmphasis"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> Kiểu khí hậu gió mùa phân bố ở khu vực nào của châu Á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Đông Á, Đông Nam Á, Tây Nam Á</w:t>
        <w:tab/>
        <w:tab/>
        <w:t>B. Đông Bắc Á, Tây Nam Á, Nam Á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Đông Nam Á, Bắc Á, Đông Á</w:t>
        <w:tab/>
        <w:tab/>
        <w:tab/>
        <w:t>D. Đông Nam Á, Đông Á, Nam Á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> Ở các khu vực Đông Nam Á, Đông Á, Nam Á phổ biến kiểu khí hậu nào sau đây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Khí hậu lục địa.</w:t>
        <w:tab/>
        <w:tab/>
        <w:tab/>
        <w:tab/>
        <w:tab/>
        <w:t>B. Khí hậu gió mùa.</w:t>
        <w:tab/>
        <w:t xml:space="preserve">  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Khí hậu hải dương.</w:t>
        <w:tab/>
        <w:tab/>
        <w:tab/>
        <w:tab/>
        <w:t>D. Khí hậu nhiệt đới khô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> Kiểu khí hậu lục địa phân bố chủ yếu ở khu vực nào của châu Á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Đông Á</w:t>
        <w:tab/>
        <w:tab/>
        <w:t>B. Đông Nam Á</w:t>
        <w:tab/>
        <w:tab/>
        <w:t>C. Tây Nam Á   </w:t>
        <w:tab/>
        <w:tab/>
        <w:t>D. Nam Á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> Trong các vùng nội địa và khu vực Tây Nam Á phổ biến kiểu khí hậu nào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Khí hậu hải dương.</w:t>
        <w:tab/>
        <w:tab/>
        <w:tab/>
        <w:tab/>
        <w:tab/>
        <w:t>B. Khí hậu gió mù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Khí hậu lục địa.</w:t>
        <w:tab/>
        <w:tab/>
        <w:tab/>
        <w:tab/>
        <w:tab/>
        <w:tab/>
        <w:t>D. Khí hậu núi cao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> Đặc trưng của gió mùa mùa hạ là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nóng ẩm, mưa nhiều.</w:t>
        <w:tab/>
        <w:tab/>
        <w:tab/>
        <w:tab/>
        <w:t>B. nóng, khô hạn.</w:t>
        <w:tab/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lạnh khô, ít mưa.</w:t>
        <w:tab/>
        <w:tab/>
        <w:tab/>
        <w:tab/>
        <w:tab/>
        <w:t>D. lạnh ẩm, mưa nhiều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> Nguyên nhân nào sau đây gây ra đặc trưng của gió mùa mùa đông là không khí khô, lạnh và mưa không đáng kể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Do gió từ biển thổi vào.</w:t>
        <w:tab/>
        <w:tab/>
        <w:tab/>
        <w:tab/>
        <w:t>B. Do lượng bốc hơi cao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Do gió từ nội địa thổi ra.</w:t>
        <w:tab/>
        <w:tab/>
        <w:tab/>
        <w:t>D. Do ảnh hưởng của yếu tố địa hình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> Cảnh quan hoang mạc và bán hoang mạc phổ biến ở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vùng nội địa và Tây Nam Á.</w:t>
        <w:tab/>
        <w:tab/>
        <w:tab/>
        <w:t>B. khu vực Đông Á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khu vực Đông Nam Á.</w:t>
        <w:tab/>
        <w:tab/>
        <w:tab/>
        <w:tab/>
        <w:t>D. khu vực Nam Á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> Vùng nội địa và Tây Nam Á phổ biến cảnh quan nào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Cảnh quan rừng lá kim.</w:t>
        <w:tab/>
        <w:tab/>
        <w:tab/>
        <w:tab/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Cảnh quan thảo nguyên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Cảnh quan rừng nhiệt đới thường xanh.</w:t>
        <w:tab/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Cảnh quan hoang mạc và bán hoang mạc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> Xếp theo thứ tự các đới khí hậu châu Á từ cực Bắc đến vùng Xích đạo là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Đới khí hậu cực và cận cực, ôn đới, cận nhiệt, xích đạo, nhiệt đới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Đới khí hậu cực và cận cực, cận nhiệt, ôn đới, nhiệt đới, xích đạo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Đới khí hậu xích đạo, nhiệt đới, cận nhiệt, ôn đới, cực và cận cực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Đới khí hậu cực và cận cực, ôn đới, cận nhiệt, nhiệt đới, xích đạo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> Xếp theo thứ tự các kiểu khí hậu cận nhiệt ở Châu Á từ Đông sang Tây là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cận nhiệt gió mùa, cận nhiệt địa trung hải, cận nhiệt núi cao, cận nhiệt lục đị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cận nhiệt địa trung hải, cận nhiệt lục địa, cận nhiệt núi cao, cận nhiệt gió mù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cận nhiệt gió mùa, cận nhiệt núi cao, cận nhiệt lục địa, cận nhiệt địa trung hải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cận nhiệt núi cao, cận nhiệt lục địa, cận nhiệt địa trung hải, cận nhiệt gió mù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> Các kiểu khí hậu phổ biến ở châu Á là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gió mùa và lục địa.</w:t>
        <w:tab/>
        <w:tab/>
        <w:tab/>
        <w:tab/>
        <w:t>B. hải dương và lục đị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núi cao và lục địa.</w:t>
        <w:tab/>
        <w:tab/>
        <w:tab/>
        <w:tab/>
        <w:t>D. gió mùa và hải dương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> Đới khí hậu nhiệt đới phân bố ở những khu vực nào của Châu Á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Khu vực Bắc Á, Đông Bắc Á, Đông Á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Khu vực Đông Nam Á, Nam Á, Tây Nam Á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Khu vực Đông Á, Đông Nam Á, Tây Nam Á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Khu vực Tây Nam Á, Đông Á, Đông Bắc Á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3:</w:t>
      </w:r>
      <w:r>
        <w:rPr>
          <w:color w:val="000000"/>
          <w:sz w:val="26"/>
          <w:szCs w:val="26"/>
        </w:rPr>
        <w:t> Khí hậu châu Á được chia thành  nhiều đới khí hậu, nguyên nhân do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địa hình da dạng gồm núi, sơn nguyên, cao nguyên, đồi thấp, đồng bằng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lãnh thổ rộng lớn, trải dài từ vùng cực Bắc đến vùng Xích đạo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hoạt động của hoàn lưu gió mù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hoạt động của các dòng biển nóng, lạnh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4:</w:t>
      </w:r>
      <w:r>
        <w:rPr>
          <w:color w:val="000000"/>
          <w:sz w:val="26"/>
          <w:szCs w:val="26"/>
        </w:rPr>
        <w:t> Lãnh thổ châu Á rộng lớn, trải dài từ vùng cực Bắc, địa hình đa dạng về xích đạo nên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khí hậu có sự phân hóa đa dạng.</w:t>
        <w:tab/>
        <w:tab/>
        <w:t>B. chịu nhiều thiên tai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tài nguyên khoáng sản đa dạng.</w:t>
        <w:tab/>
        <w:tab/>
        <w:t>D. tài nguyên sinh vật phong phú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6:</w:t>
      </w:r>
      <w:r>
        <w:rPr>
          <w:color w:val="000000"/>
          <w:sz w:val="26"/>
          <w:szCs w:val="26"/>
        </w:rPr>
        <w:t> Đâu không phải là nguyên nhân khiến một số đới khí hậu châu Á phân chia thành nhiều kiểu khác nhau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Lãnh thổ rộng lớn.</w:t>
        <w:tab/>
        <w:tab/>
        <w:tab/>
        <w:t>B. Ảnh hưởng của bức chắn địa hình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Địa hình núi cao.</w:t>
        <w:tab/>
        <w:tab/>
        <w:tab/>
        <w:tab/>
        <w:t>D. Mạng lưới sông ngòi dày đặc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> Đâu không phải là nguyên nhân tạo sự phân hóa khí hậu theo chiều Đông – Tây ở châu Á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A. Do bức chắn là các dãy núi.</w:t>
        <w:tab/>
        <w:tab/>
        <w:t>B. Do hoàn lưu khí quyển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/>
      </w:pPr>
      <w:r>
        <w:rPr>
          <w:color w:val="000000"/>
          <w:sz w:val="26"/>
          <w:szCs w:val="26"/>
        </w:rPr>
        <w:t>C. Do sự phân hóa khí hậu theo mùa.</w:t>
        <w:tab/>
        <w:t>D. Do sự ảnh hướng của biển và đại dương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8:</w:t>
      </w:r>
      <w:r>
        <w:rPr>
          <w:color w:val="000000"/>
          <w:sz w:val="26"/>
          <w:szCs w:val="26"/>
        </w:rPr>
        <w:t> Khí hậu châu Á không có đặc điểm nào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Phân hóa thành nhiều đới khí hậu khác nhau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Không có đới khí hậu cận nhiệt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Mỗi đới khí hậu lại phân hóa thành nhiều kiểu khác nhau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Phổ biến là các kiểu khí hậu gió mùa và lục địa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9:</w:t>
      </w:r>
      <w:r>
        <w:rPr>
          <w:color w:val="000000"/>
          <w:sz w:val="26"/>
          <w:szCs w:val="26"/>
        </w:rPr>
        <w:t> Khí hậu của châu Á mang đặc điểm nào sau đây?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Không có đới khí hậu cực và cận cực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Không có đới khí hậu cận nhiệt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Phân hóa theo chiều đông – tây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Không phân hóa theo chiều bắc - nam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0:</w:t>
      </w:r>
      <w:r>
        <w:rPr>
          <w:color w:val="000000"/>
          <w:sz w:val="26"/>
          <w:szCs w:val="26"/>
        </w:rPr>
        <w:t> Nguyên nhân chính hình thành các đới khí hậu ở châu Á là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 do sự chênh lệch nhiệt độ giữa lục địa và đại dương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 do bức xạ mặt trời giảm dần từ xích đạo về cực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do bức chắn địa hình của các dãy núi.</w:t>
      </w:r>
    </w:p>
    <w:p>
      <w:pPr>
        <w:pStyle w:val="NormalWeb"/>
        <w:shd w:fill="FFFFFF" w:val="clear"/>
        <w:spacing w:lineRule="atLeast" w:line="360" w:before="0" w:after="24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 do hoạt động của các hoàn lưu khí quyển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55:00Z</dcterms:created>
  <dc:creator>user</dc:creator>
  <dc:description/>
  <cp:keywords/>
  <dc:language>en-US</dc:language>
  <cp:lastModifiedBy>user</cp:lastModifiedBy>
  <dcterms:modified xsi:type="dcterms:W3CDTF">2021-09-04T00:52:00Z</dcterms:modified>
  <cp:revision>3</cp:revision>
  <dc:subject/>
  <dc:title/>
</cp:coreProperties>
</file>